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会員登録申請書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  <w:t>浪速区在宅連携協議会　御中</w:t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>　私は、Ａケアカードの会員登録について、下記のとおり依頼いたします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会員登録を申請いたします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52"/>
        <w:gridCol w:w="2309"/>
        <w:gridCol w:w="4048"/>
        <w:gridCol w:w="561"/>
        <w:gridCol w:w="1708"/>
      </w:tblGrid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1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浪速区医師会　　　・　　　浪速区歯科医師会　　　・　　　浪速区薬剤師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浪速区内訪問看護ステーション　　　・　　　介護事業所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日</w:t>
            </w:r>
          </w:p>
        </w:tc>
        <w:tc>
          <w:tcPr>
            <w:tcW w:w="1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　　年　　　　月　　　　日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機関名</w:t>
            </w:r>
          </w:p>
        </w:tc>
        <w:tc>
          <w:tcPr>
            <w:tcW w:w="1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</w:p>
          <w:p>
            <w:pPr>
              <w:pStyle w:val="Normal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者　名</w:t>
            </w:r>
          </w:p>
        </w:tc>
        <w:tc>
          <w:tcPr>
            <w:tcW w:w="3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</w:p>
          <w:p>
            <w:pPr>
              <w:pStyle w:val="Normal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者　名</w:t>
            </w:r>
          </w:p>
        </w:tc>
        <w:tc>
          <w:tcPr>
            <w:tcW w:w="3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</w:p>
          <w:p>
            <w:pPr>
              <w:pStyle w:val="Normal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者　名</w:t>
            </w:r>
          </w:p>
        </w:tc>
        <w:tc>
          <w:tcPr>
            <w:tcW w:w="3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850" w:bottom="1134"/>
      <w:pgBorders w:display="allPages" w:offsetFrom="page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.5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　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13:00Z</dcterms:created>
  <dc:creator>久保田泰弘</dc:creator>
  <dc:description/>
  <cp:keywords/>
  <dc:language>en-US</dc:language>
  <cp:lastModifiedBy>Makoto Nakata</cp:lastModifiedBy>
  <cp:lastPrinted>2016-08-24T15:06:00Z</cp:lastPrinted>
  <dcterms:modified xsi:type="dcterms:W3CDTF">2023-11-01T07:34:00Z</dcterms:modified>
  <cp:revision>5</cp:revision>
  <dc:subject/>
  <dc:title/>
</cp:coreProperties>
</file>